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梦中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淡漠的紫色中，爱情的故事就像是一首美妙的歌曲，每个音符都承载着深沉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如同时光机器般带我们回到了那些温馨而又充满激情的一刻。</w:t>
      </w:r>
      <w:r>
        <w:rPr>
          <w:sz w:val="32"/>
          <w:szCs w:val="32"/>
        </w:rPr>
        <w:t>&lt;/p&gt;&lt;p&gt;&lt;img src="/static-img/4_bfrrCDBndHcHoz8RdDaa2BuInh73ZsK2zATmzOCu1s6g-noK9YNmIxjWonjMSQ.jpg"&gt;&lt;/p&gt;&lt;p&gt;</w:t>
      </w:r>
      <w:r>
        <w:rPr>
          <w:sz w:val="32"/>
          <w:szCs w:val="32"/>
        </w:rPr>
        <w:t>记得那年夏天，一对恋人在一个宁静的小镇上相遇，他们之间是那样地投缘，就像是命中注定一样。在那个小镇上，最显眼的是那些被夕阳染成淡漠紫色的山峦，它们似乎在诉说着什么。每当他们散步的时候，那些山峦总会成为他们心灵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决定去探索那些山峦背后的秘密。夜幕低垂，当他们来到了一处隐蔽的小谷时，一束月光洒落下来，将整个世界都笼罩在了淡漠紫色的光辉之下。那时候，他们的心跳同步，仿佛整个宇宙只有他们两个人的存在。</w:t>
      </w:r>
      <w:r>
        <w:rPr>
          <w:sz w:val="32"/>
          <w:szCs w:val="32"/>
        </w:rPr>
        <w:t>&lt;/p&gt;&lt;p&gt;&lt;img src="/static-img/bIeyhVC8FBWFzfGwXADbo62BuInh73ZsK2zATmzOCu1s6g-noK9YNmIxjWonjMSQ.jpg"&gt;&lt;/p&gt;&lt;p&gt;</w:t>
      </w:r>
      <w:r>
        <w:rPr>
          <w:sz w:val="32"/>
          <w:szCs w:val="32"/>
        </w:rPr>
        <w:t>就在这个瞬间，他俏皮地牵起她的手，说：“今天，我想和你做点特别的事情。”她微笑着看着他，而后轻声回答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片“一夜缠绵 淡漠的紫色”中，他们开始了自己的冒险旅程。这不仅仅是一个简单的地理上的探索，更是一场心理层面的深入了解。她用她敏锐的心察觉到了他的内心世界，而他则用他的勇敢和决断为她的梦想打开了大门。</w:t>
      </w:r>
      <w:r>
        <w:rPr>
          <w:sz w:val="32"/>
          <w:szCs w:val="32"/>
        </w:rPr>
        <w:t>&lt;/p&gt;&lt;p&gt;&lt;img src="/static-img/PhifLCYTuddXNFFhynYUwq2BuInh73ZsK2zATmzOCu1s6g-noK9YNmIxjWonjMSQ.jpg"&gt;&lt;/p&gt;&lt;p&gt;</w:t>
      </w:r>
      <w:r>
        <w:rPr>
          <w:sz w:val="32"/>
          <w:szCs w:val="32"/>
        </w:rPr>
        <w:t>案例：有这样一个真实事件发生在美国加州的一个小镇上。一对夫妇为了庆祝他们结婚十周年纪念，决定进行一次难忘之旅。在一次户外徒步旅行中，他们发现了一块以前未知的地质地点，这里呈现出一种独特且迷人的淡漠紫色石头。当晚，他们选择这里作为露营地点，并围坐在火堆旁分享过去十年的回忆及未来的计划。这段经历，让他们更加珍惜彼此，也让这个地方变得特殊起来，因为它见证了他们之间无价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无论是在哪里发生，都能触动人心，因为它们都是关于爱情、理解与共享的人类精神体验。而这种体验，只要有“一夜缠绵 淡漠的紫色”，就足以将两颗心永远连结于一起。</w:t>
      </w:r>
      <w:r>
        <w:rPr>
          <w:sz w:val="32"/>
          <w:szCs w:val="32"/>
        </w:rPr>
        <w:t>&lt;/p&gt;&lt;p&gt;&lt;img src="/static-img/CM4ncqgme-mBzbSZfZjhpq2BuInh73ZsK2zATmzOCu1s6g-noK9YNmIxjWonjMSQ.png"&gt;&lt;/p&gt;&lt;p&gt;&lt;a href = "/doc/511411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中遇见</w:t>
      </w:r>
      <w:r>
        <w:rPr>
          <w:sz w:val="32"/>
          <w:szCs w:val="32"/>
        </w:rPr>
        <w:t>.doc" rel="alternate" download="511411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中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